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1-09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7 сен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Г.В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8.2022 г. по представлению 1-го Вице-президента АПМО Т.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В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представлении 1-го Вице-президента АПМО Толчеева М.Н. в отношении адвоката Г.В.Н. говорится о наличии основания полагать, что в нарушение требований пп.1 п.1 ст.7, ст.ст.21,25 ФЗ «Об адвокатской деятельности и адвокатуре в РФ», ст.ст.5,18 КПЭА в заключённое с доверителем Б.Ю.И. соглашение об оказании юридической помощи адвокатом были включены не соответствующие действительности сведения об адресе адвоката, вводящие доверителя в заблуждение и существенно затрудняющие реализацию Б.Ю.И. своих прав и законных интересов, в том числе предъявление претензий по соглашению об оказании юридической помощи, а также в дальнейшем адвокат устранился от конструктивного взаимодействия с доверителем для разрешения возникших разногласий, что, являясь длящимся нарушением, подрывает доверие к адвокату, умаляет авторитет адвокатуры и причиняет вред доверителю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представлению приложена копия иска Б.Ю.И. к АПМО о признании незаконным отказа в предоставлении информации, в котором говорится, что 21.09.2020 г. она заключила соглашение с адвокатом Г.В.Н. на защиту Е.В.И., а 22.09.2020 г. было заключено второе соглашение на апелляционное обжалование постановления районного суда об избрании и продлении меры пресечения. Заявитель считает, что адвокат ненадлежащим образом исполняла свои обязанности. Поэтому она обратилась с жалобой в АПМО (наличие нарушений в действиях адвоката не установлено), а впоследствии в суд. Адвокат указала в соглашениях адрес АПМО. Заявитель направила претензию по адресу в г. К., но она вернулась без получения адвокатом. Данный адрес был представлен АПМО как адрес осуществления адвокатом адвокатск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ом представлены письменные объяснения, в которых она сообщает, что в настоящее время конфликт с Б.Ю.И. улажен, она отозвала исковое заявление. Адвокат, действительно, указала в соглашении адрес АПМО, но в ордере адвокат указала адрес адвокатского кабинета в г. К. Адвокат признаёт, что допустила ошибку, но сделала это из-за того, ранее были случаи, когда доверители со своими родственниками приходили к адвокату для бесед и т.д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письменным объяснениям адвоката приложена копия заявления Б.Ю.И. о примирении с адвокатом и отзыве жало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 не отрицает, что указала в соглашении с Б.Ю.И. не адрес адвокатского образования, а адрес АПМО. Поэтому Комиссия считает возможным перейти к оценке этической корректности таких действий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анное требование относится как к исполнению поручения доверителя, так и надлежащему оформлению договорных отношений с доверителем. В силу пп. 1 п.4 ст. 25 ФЗ «Об адвокатской деятельности и адвокатуре в РФ», одним из существенных условий такого соглашения является указание на принадлежность к адвокатскому образованию. Наличие в соглашении об оказании юридической помощи адреса адвокатского образования является необходимой частью коммуникации между адвокатом и доверителем при исполнении поручения последнего. В ситуации, когда адвокат намеренно искажает адрес адвокатского образования, он тем самым вводит доверителя в заблуждение. Заявитель обоснованно сообщает, что адвокат устранилась от общения с ней и искажение адреса в соглашении затруднило возможность судебной защиты заявителем своих прав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2 ст. 5, п. 1 ст. 8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 наличии в действиях адвоката Г.В.Н. положений</w:t>
      </w:r>
      <w:r>
        <w:rPr/>
        <w:t xml:space="preserve"> </w:t>
      </w:r>
      <w:r>
        <w:rPr>
          <w:szCs w:val="24"/>
        </w:rPr>
        <w:t>п.п. 1 п. 1 ст. 7 ФЗ «Об адвокатской деятельности и адвокатуре в РФ», п. 2 ст. 5, п. 1 ст. 8 КПЭА, выразившемся в том, что заключив соглашение об оказании юридической помощи с доверителем Б.Ю.И., адвокат указала адрес Адвокатской палаты МО вместо адреса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10-13T08:36:00Z</dcterms:modified>
  <cp:revision>12</cp:revision>
  <dc:subject/>
  <dc:title>ЗАКЛЮЧЕНИЕ  КВАЛИФИКАЦИОННОЙ КОМИССИИ</dc:title>
</cp:coreProperties>
</file>